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19050" distB="48895" distL="19050" distR="38100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213995</wp:posOffset>
                </wp:positionV>
                <wp:extent cx="6934200" cy="941705"/>
                <wp:effectExtent l="19685" t="20320" r="32385" b="44450"/>
                <wp:wrapNone/>
                <wp:docPr id="1" name="ม้วนกระดาษ: แนวนอ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บุรีรัมย์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JasmineUPC" w:hAnsi="JasmineUPC" w:cs="JasmineUPC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9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6pt;margin-top:16.85pt;width:545.95pt;height:74.1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บุรีรัมย์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>
                          <w:rFonts w:ascii="JasmineUPC" w:hAnsi="JasmineUPC" w:cs="JasmineUPC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61035D73">
                <wp:extent cx="6184900" cy="3712210"/>
                <wp:effectExtent l="0" t="0" r="0" b="0"/>
                <wp:docPr id="3" name="Picture 1" descr="C:\Users\Administrator\Desktop\1400655809-41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istrator\Desktop\1400655809-41-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84800" cy="37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92.35pt;width:486.95pt;height:292.25pt;mso-wrap-style:none;v-text-anchor:middle;mso-position-vertical:top" wp14:anchorId="61035D7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tbl>
      <w:tblPr>
        <w:tblpPr w:bottomFromText="0" w:horzAnchor="margin" w:leftFromText="180" w:rightFromText="180" w:tblpX="0" w:tblpY="265" w:topFromText="0" w:vertAnchor="text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ดอนเมือง – สนามบินบุรีรัมย์ – วัดภูม่านฟ้า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ฟุตบอลนิวไอโมบายสเตย์เดีย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275"/>
            <w:bookmarkStart w:id="1" w:name="OLE_LINK274"/>
            <w:bookmarkStart w:id="2" w:name="OLE_LINK91"/>
            <w:bookmarkStart w:id="3" w:name="OLE_LINK90"/>
            <w:bookmarkStart w:id="4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พนมรุ้งปุรี บุรีรัมย์ นางรอง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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br/>
              <w:t>www.phanomrungpuri.co.th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าสาทหินพนมรุ้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าสาทเมืองต่ำ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ขุนก้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บุรีรัมย์ – พร้อมแวะซื้อของฝากระหว่างทา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นามบิน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ดอนเมือง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ดอนเมือง – สนามบินบุรีรัมย์ – วัดภูม่านฟ้า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ฟุตบอลนิวไอโมบายสเตย์เดียม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 (B/L/D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ดอนเมือง เคาน์เตอร์สายการบินแอร์เอเชีย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บุรีรัม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โดยสายการบินแอร์เอเช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FD 3522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บุรีรัมย์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แบบกล่อง</w: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ภูม่านฟ้า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ในอำเภอชำนิ จังหวัดบุรีรัมย์ เป็นวัดที่หลายๆท่านอาจเคยได้ยินชื่อ เพราะมีเกจิอาจารย์ดัง คือ หลวงพ่อแดง หรือ พระอาจารย์แดงที่คนในหมู่บ้านใน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ำนิ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ำปลายมาศ 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รอง รวมถึงอำเภอใกล้เคียงในจังหวัดบุรีรัมย์และผู้คนจากที่อื่นรู้จักและเคารพท่านเป็นอย่างยิ่ง เหตุเนื่องจากว่าท่านเป็นสงฆ์ที่แสดงธรรมเทศนาได้อย่างน่าฟัง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00F4E92">
                <wp:extent cx="2914650" cy="2343150"/>
                <wp:effectExtent l="0" t="0" r="635" b="0"/>
                <wp:docPr id="4" name="Picture 2" descr="C:\Users\Administrator\Desktop\1400655809-41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Administrator\Desktop\1400655809-41-o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1456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84.55pt;width:229.45pt;height:184.45pt;mso-wrap-style:none;v-text-anchor:middle;mso-position-vertical:top" wp14:anchorId="500F4E92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14E2B50">
                <wp:extent cx="3028950" cy="2360930"/>
                <wp:effectExtent l="0" t="0" r="635" b="1270"/>
                <wp:docPr id="5" name="Picture 3" descr="C:\Users\Administrator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Administrator\Desktop\maxresdefault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29040" cy="23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86.05pt;width:238.45pt;height:185.85pt;mso-wrap-style:none;v-text-anchor:middle;mso-position-vertical:top" wp14:anchorId="314E2B50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bookmarkStart w:id="5" w:name="_GoBack"/>
      <w:bookmarkEnd w:id="5"/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</w: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ฟุตบอลนิวไอโมบายสเตย์เดียม</w:t>
      </w:r>
      <w:r>
        <w:rPr>
          <w:rFonts w:ascii="Angsana New" w:hAnsi="Angsana New"/>
          <w:sz w:val="32"/>
          <w:sz w:val="32"/>
          <w:szCs w:val="32"/>
        </w:rPr>
        <w:t xml:space="preserve"> ที่ได้ขึ้นชื่อว่า ลมหายใจแห่งบุรีรัมย์ ได้ลงกินเนตบุคว่าเป็นสนามที่สร้างเร็วที่สุดในโลกและได้มาตราฐาน </w:t>
      </w:r>
      <w:r>
        <w:rPr>
          <w:rFonts w:ascii="Angsana New" w:hAnsi="Angsana New"/>
          <w:sz w:val="32"/>
          <w:szCs w:val="32"/>
        </w:rPr>
        <w:t xml:space="preserve">FIFA </w:t>
      </w:r>
      <w:r>
        <w:rPr>
          <w:rFonts w:ascii="Angsana New" w:hAnsi="Angsana New"/>
          <w:sz w:val="32"/>
          <w:sz w:val="32"/>
          <w:szCs w:val="32"/>
        </w:rPr>
        <w:t>พร้อมชมถ้วยแชมป์ฟุตบอล ภายในสนาม แวะซื้อของฝากของทีมฟุตบอล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067506F">
                <wp:extent cx="2877820" cy="2019300"/>
                <wp:effectExtent l="0" t="0" r="0" b="0"/>
                <wp:docPr id="6" name="Picture 1" descr="à¸à¸¥à¸à¸²à¸£à¸à¹à¸à¸«à¸²à¸£à¸¹à¸à¸ à¸²à¸à¸ªà¸³à¸«à¸£à¸±à¸ à¸ªà¸à¸²à¸¡à¸à¸­à¸¥à¸à¸¸à¸£à¸µà¸£à¸±à¸¡à¸¢à¹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à¸à¸¥à¸à¸²à¸£à¸à¹à¸à¸«à¸²à¸£à¸¹à¸à¸ à¸²à¸à¸ªà¸³à¸«à¸£à¸±à¸ à¸ªà¸à¸²à¸¡à¸à¸­à¸¥à¸à¸¸à¸£à¸µà¸£à¸±à¸¡à¸¢à¹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7784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59.05pt;width:226.55pt;height:158.95pt;mso-wrap-style:none;v-text-anchor:middle;mso-position-vertical:top" wp14:anchorId="3067506F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4AB2AC33">
                <wp:extent cx="2853055" cy="2038350"/>
                <wp:effectExtent l="0" t="0" r="4445" b="635"/>
                <wp:docPr id="7" name="Picture 3" descr="à¸à¸¥à¸à¸²à¸£à¸à¹à¸à¸«à¸²à¸£à¸¹à¸à¸ à¸²à¸à¸ªà¸³à¸«à¸£à¸±à¸ à¸ªà¸à¸²à¸¡à¸à¸­à¸¥à¸à¸¸à¸£à¸µà¸£à¸±à¸¡à¸¢à¹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à¸à¸¥à¸à¸²à¸£à¸à¹à¸à¸«à¸²à¸£à¸¹à¸à¸ à¸²à¸à¸ªà¸³à¸«à¸£à¸±à¸ à¸ªà¸à¸²à¸¡à¸à¸­à¸¥à¸à¸¸à¸£à¸µà¸£à¸±à¸¡à¸¢à¹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5300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60.6pt;width:224.6pt;height:160.45pt;mso-wrap-style:none;v-text-anchor:middle;mso-position-vertical:top" wp14:anchorId="4AB2AC33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หินพนมรุ้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เมืองต่ำ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ขุนก้อง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มความงดงามของสุดยอดปราสาทหินในประเทศไทย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ราสาทหินพนมรุ้ง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บนยอดเขาพนมรุ้งเป็นภูเขาไฟที่ดับสนิทแล้ว สร้างในพุทธศตวรรษที่ </w:t>
      </w:r>
      <w:r>
        <w:rPr>
          <w:rFonts w:ascii="Angsana New" w:hAnsi="Angsana New"/>
          <w:sz w:val="32"/>
          <w:szCs w:val="32"/>
        </w:rPr>
        <w:t xml:space="preserve">15 -18 </w:t>
      </w:r>
      <w:r>
        <w:rPr>
          <w:rFonts w:ascii="Angsana New" w:hAnsi="Angsana New"/>
          <w:sz w:val="32"/>
          <w:sz w:val="32"/>
          <w:szCs w:val="32"/>
        </w:rPr>
        <w:t>เป็นโบราณสถาน ที่มีความงดงามและสำคัญมากที่สุดแห่งหนึ่งในประเทศไทย ศาสนสถานแห่งนี้สร้างขึ้น เพื่อถวายแด่องค์พระศิวะ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/>
        <mc:AlternateContent>
          <mc:Choice Requires="wps">
            <w:drawing>
              <wp:inline distT="0" distB="0" distL="0" distR="0" wp14:anchorId="5F7D1A35">
                <wp:extent cx="2943225" cy="2305050"/>
                <wp:effectExtent l="0" t="0" r="0" b="0"/>
                <wp:docPr id="8" name="Picture 4" descr="C:\Users\Administrator\Desktop\1415718832-1pm7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C:\Users\Administrator\Desktop\1415718832-1pm7-o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4336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81.55pt;width:231.7pt;height:181.45pt;mso-wrap-style:none;v-text-anchor:middle;mso-position-vertical:top" wp14:anchorId="5F7D1A35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 wp14:anchorId="44F49ED4">
                <wp:extent cx="2962275" cy="2333625"/>
                <wp:effectExtent l="0" t="0" r="9525" b="9525"/>
                <wp:docPr id="9" name="Picture 5" descr="C:\Users\Administrator\Desktop\news_other-20150105-152556-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C:\Users\Administrator\Desktop\news_other-20150105-152556-2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6244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84.55pt;width:233.2pt;height:183.7pt;mso-wrap-style:none;v-text-anchor:middle;mso-position-vertical:top" wp14:anchorId="44F49ED4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ราสาทเมืองต่ำ</w:t>
      </w:r>
      <w:r>
        <w:rPr>
          <w:rFonts w:ascii="Angsana New" w:hAnsi="Angsana New"/>
          <w:sz w:val="32"/>
          <w:sz w:val="32"/>
          <w:szCs w:val="32"/>
        </w:rPr>
        <w:t xml:space="preserve"> เป็นศาสนสถานประจำชุมชนที่อยู่บริเวณเชิงเขาพนมรุ้ง สันนิษฐาน ว่าสร้างขึ้นเพื่อ ถวายพระศิวะตามคติความเชื่อของศาสนาฮินดู และ ชื่นชมความงามของสระน้ำศักดิ์สิทธิ์ ที่ล้อมรอบด้วยพญานาคที่มีรูปแบบโดดเด่นไม่เหมือนปราสาทหินใดๆ ที่พบในประเทศไทย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805FD4F">
                <wp:extent cx="3057525" cy="2295525"/>
                <wp:effectExtent l="0" t="0" r="9525" b="9525"/>
                <wp:docPr id="10" name="Picture 6" descr="C:\Users\Administrator\Desktop\ปราสาทเมืองต่ำ_ภาพกว้าง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C:\Users\Administrator\Desktop\ปราสาทเมืองต่ำ_ภาพกว้าง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05748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81.55pt;width:240.7pt;height:180.7pt;mso-wrap-style:none;v-text-anchor:middle;mso-position-vertical:top" wp14:anchorId="3805FD4F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 wp14:anchorId="48EF9238">
                <wp:extent cx="2933700" cy="2323465"/>
                <wp:effectExtent l="0" t="0" r="0" b="635"/>
                <wp:docPr id="11" name="Picture 7" descr="C:\Users\Administrator\Desktop\XN-72C2AEP5AK3C0A5BBF0DZG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C:\Users\Administrator\Desktop\XN-72C2AEP5AK3C0A5BBF0DZG3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33640" cy="232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83.05pt;width:230.95pt;height:182.9pt;mso-wrap-style:none;v-text-anchor:middle;mso-position-vertical:top" wp14:anchorId="48EF9238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มัสการพระพุทธรูป และ ชมพระอุโบสถหลังเดิมที่เป็นสถาปัตยกรรมอีสาน หรือ </w:t>
      </w:r>
      <w:r>
        <w:rPr>
          <w:rFonts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สิมอีสาน </w:t>
      </w:r>
      <w:r>
        <w:rPr>
          <w:rFonts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ขุนก้อง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/>
        <mc:AlternateContent>
          <mc:Choice Requires="wps">
            <w:drawing>
              <wp:inline distT="0" distB="0" distL="0" distR="0" wp14:anchorId="28F74F5A">
                <wp:extent cx="3081655" cy="2400300"/>
                <wp:effectExtent l="0" t="0" r="4445" b="0"/>
                <wp:docPr id="12" name="Picture 1" descr="C:\Users\Administrator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C:\Users\Administrator\Desktop\maxresdefault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08160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89.05pt;width:242.6pt;height:188.95pt;mso-wrap-style:none;v-text-anchor:middle;mso-position-vertical:top" wp14:anchorId="28F74F5A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 wp14:anchorId="0BCBABE5">
                <wp:extent cx="2990215" cy="2384425"/>
                <wp:effectExtent l="0" t="0" r="1270" b="0"/>
                <wp:docPr id="13" name="Picture 2" descr="C:\Users\Administrator\Desktop\1394609029-10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C:\Users\Administrator\Desktop\1394609029-10-o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90160" cy="238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87.8pt;width:235.4pt;height:187.7pt;mso-wrap-style:none;v-text-anchor:middle;mso-position-vertical:top" wp14:anchorId="0BCBABE5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เดินทางเข้าสู่ที่พัก พักผ่อนตามอัธยาศัย</w: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6" w:name="OLE_LINK107"/>
      <w:bookmarkStart w:id="7" w:name="OLE_LINK106"/>
      <w:bookmarkStart w:id="8" w:name="OLE_LINK105"/>
      <w:bookmarkStart w:id="9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6"/>
      <w:bookmarkEnd w:id="7"/>
      <w:bookmarkEnd w:id="8"/>
      <w:bookmarkEnd w:id="9"/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บุรีรัมย์ – พร้อมแวะซื้อของฝากระหว่างท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นามบิน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ดอนเมือง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>(B/L/-)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็คเอาท์ออกจากที่พัก เพื่อเดินทาง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บุรีรัมย์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้อมแวะซื้อของฝากระหว่างทาง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b/>
          <w:bCs/>
          <w:color w:val="0000CC"/>
          <w:sz w:val="32"/>
          <w:szCs w:val="32"/>
        </w:rPr>
        <w:tab/>
      </w:r>
      <w:r>
        <w:rPr>
          <w:sz w:val="32"/>
          <w:sz w:val="32"/>
          <w:szCs w:val="32"/>
        </w:rPr>
        <w:t>เหิรฟ้าสู่</w:t>
      </w:r>
      <w:r>
        <w:rPr>
          <w:b/>
          <w:b/>
          <w:bCs/>
          <w:color w:val="0000CC"/>
          <w:sz w:val="32"/>
          <w:sz w:val="32"/>
          <w:szCs w:val="32"/>
        </w:rPr>
        <w:t xml:space="preserve"> สนามบิน</w:t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</w:rPr>
        <w:t xml:space="preserve">ดอนเมือง โดยสายการบินแอร์เอเชีย เที่ยวบินที่ </w:t>
      </w:r>
      <w:r>
        <w:rPr>
          <w:rFonts w:cs="Angsana New" w:ascii="Angsana New" w:hAnsi="Angsana New" w:asciiTheme="majorBidi" w:cstheme="majorBidi" w:hAnsiTheme="majorBidi"/>
          <w:b/>
          <w:bCs/>
          <w:color w:val="0000CC"/>
          <w:sz w:val="32"/>
          <w:szCs w:val="32"/>
        </w:rPr>
        <w:t>FD 3521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b/>
          <w:bCs/>
          <w:color w:val="0000CC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color w:val="0000CC"/>
          <w:sz w:val="32"/>
          <w:sz w:val="32"/>
          <w:szCs w:val="32"/>
        </w:rPr>
        <w:t xml:space="preserve">สนามบินดอนเมือง </w:t>
      </w:r>
      <w:r>
        <w:rPr>
          <w:sz w:val="32"/>
          <w:sz w:val="32"/>
          <w:szCs w:val="32"/>
        </w:rPr>
        <w:t>โดยสวสัดิภาพ</w:t>
      </w:r>
      <w:r>
        <w:rPr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ความประทับใจ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4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25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left"/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4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5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4" w:name="OLE_LINK293"/>
    <w:r>
      <w:rPr>
        <w:rFonts w:ascii="Angsana New" w:hAnsi="Angsana New"/>
        <w:b/>
        <w:bCs/>
        <w:sz w:val="28"/>
      </w:rPr>
      <w:t>@newviewtour</w:t>
    </w:r>
    <w:bookmarkEnd w:id="24"/>
    <w:r>
      <w:rPr>
        <w:rFonts w:ascii="Angsana New" w:hAnsi="Angsana New"/>
        <w:szCs w:val="24"/>
      </w:rPr>
      <w:tab/>
      <w:tab/>
      <w:tab/>
    </w:r>
    <w:bookmarkStart w:id="25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5"/>
  </w:p>
  <w:sdt>
    <w:sdtPr>
      <w:docPartObj>
        <w:docPartGallery w:val="Page Numbers (Bottom of Page)"/>
        <w:docPartUnique w:val="true"/>
      </w:docPartObj>
      <w:id w:val="2105927495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6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7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6" w:name="OLE_LINK293"/>
    <w:r>
      <w:rPr>
        <w:rFonts w:ascii="Angsana New" w:hAnsi="Angsana New"/>
        <w:b/>
        <w:bCs/>
        <w:sz w:val="28"/>
      </w:rPr>
      <w:t>@newviewtour</w:t>
    </w:r>
    <w:bookmarkEnd w:id="26"/>
    <w:r>
      <w:rPr>
        <w:rFonts w:ascii="Angsana New" w:hAnsi="Angsana New"/>
        <w:szCs w:val="24"/>
      </w:rPr>
      <w:tab/>
      <w:tab/>
      <w:tab/>
    </w:r>
    <w:bookmarkStart w:id="27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7"/>
  </w:p>
  <w:sdt>
    <w:sdtPr>
      <w:docPartObj>
        <w:docPartGallery w:val="Page Numbers (Bottom of Page)"/>
        <w:docPartUnique w:val="true"/>
      </w:docPartObj>
      <w:id w:val="1559540780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_Hlk19259615"/>
    <w:bookmarkStart w:id="11" w:name="_Hlk19259614"/>
    <w:bookmarkStart w:id="12" w:name="_Hlk488147374"/>
    <w:bookmarkEnd w:id="10"/>
    <w:bookmarkEnd w:id="11"/>
    <w:r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4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5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6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7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9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8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2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3" w:name="_Hlk19259615"/>
    <w:bookmarkStart w:id="14" w:name="_Hlk19259614"/>
    <w:bookmarkStart w:id="15" w:name="_Hlk19259615"/>
    <w:bookmarkStart w:id="16" w:name="_Hlk19259614"/>
    <w:bookmarkEnd w:id="15"/>
    <w:bookmarkEnd w:id="16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7" w:name="_Hlk19259615"/>
    <w:bookmarkStart w:id="18" w:name="_Hlk19259614"/>
    <w:bookmarkStart w:id="19" w:name="_Hlk488147374"/>
    <w:bookmarkEnd w:id="17"/>
    <w:bookmarkEnd w:id="18"/>
    <w:r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9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20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21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2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9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3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9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20" w:name="_Hlk19259615"/>
    <w:bookmarkStart w:id="21" w:name="_Hlk19259614"/>
    <w:bookmarkStart w:id="22" w:name="_Hlk19259615"/>
    <w:bookmarkStart w:id="23" w:name="_Hlk19259614"/>
    <w:bookmarkEnd w:id="22"/>
    <w:bookmarkEnd w:id="2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yperlink" Target="mailto:newviewtour@hotmail.com" TargetMode="External"/><Relationship Id="rId25" Type="http://schemas.openxmlformats.org/officeDocument/2006/relationships/hyperlink" Target="mailto:info@newviewtour.co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8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8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68685-1E8D-4D9C-B310-1DA0616C2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74</Words>
  <Characters>2707</Characters>
  <CharactersWithSpaces>3175</CharactersWithSpaces>
  <Paragraphs>6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0-04-15T0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